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4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1/ОАЭ-ДГТ/24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Экспертной группы 12.07.2024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21/ОАЭ-ДГТ/24 на право заключения договора поставки широкоформатного фальцовщика Rongda L-FOLD4020 (далее – открытый аукцион №21/ОАЭ-ДГТ/24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1/ОАЭ-ДГТ/24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1/ОАЭ-ДГТ/24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1 239 166 (один миллион двести тридцать девять тысяч сто шестьдесят шесть) руб. 67 коп. без НДС (1 487 000,00 руб. с НДС 20%).   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15.12.2024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 xml:space="preserve">Место поставки Товара </w:t>
      </w:r>
      <w:r>
        <w:rPr>
          <w:rFonts w:eastAsia="MS Mincho;ＭＳ 明朝"/>
          <w:b/>
          <w:bCs/>
          <w:sz w:val="24"/>
          <w:szCs w:val="24"/>
        </w:rPr>
        <w:t>–</w:t>
      </w:r>
      <w:r>
        <w:rPr>
          <w:rFonts w:eastAsia="MS Mincho;ＭＳ 明朝"/>
          <w:bCs/>
          <w:sz w:val="24"/>
          <w:szCs w:val="24"/>
        </w:rPr>
        <w:t xml:space="preserve"> г. Хабаровск, ул. Шеронова 56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К установленному в аукционной документации сроку в личном кабинете электронных процедур на ЭТП, на странице данного открытого аукциона на сайте utp.sberbank-ast.ru не подано ни одной аукционной заявк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1/ОАЭ-ДГТ/24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В связи с тем, что к участию в открытом аукционе №21/ОАЭ-ДГТ/24 не подано ни одной аукционной заявки, признать открытый аукцион №21/ОАЭ-ДГТ/24 несостоявшимся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4-03-07T12:10:00Z</cp:lastPrinted>
  <dcterms:modified xsi:type="dcterms:W3CDTF">2024-07-11T06:30:00Z</dcterms:modified>
  <cp:revision>234</cp:revision>
  <dc:subject/>
  <dc:title/>
</cp:coreProperties>
</file>